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string 1.5 - COPYRIGHT 1995,1996 - TRACY L. BAKER - STARPORT VALHA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config 1.3 - COPYRIGHT 1995,1996 -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replace 1.3 - COPYRIGHT 1995,1996  -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}} SPV is an *OFFICIAL* WWIV Support Site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ll the legal junk is at the end of this file, it must be rea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A CEREBRUM RELEAS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[ THIS PROGRAM MODIFIES YOUR SOURCE -- MAKE BACKUPS!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IF YOU ARE USING A 80286 COMPUTER, THIS PROGRAM WILL NOT WORK!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&lt; CONTACT PAPA BEAR (1@11579.WWIVNET) FOR A CUSTOM VERS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1.4�3, RUN SETUP.EXE THE FIRST TIM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0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-----------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-------------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 -----------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 -----------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.1 ---------- Soft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3 ------------ Software that would be nice to h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------------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-------------- Features (or: bragging 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-------------- Escape codes, string files, and strin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-------------- IMPORTANT NOTES ABOUT UN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-------------- Notes about backups these progra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-------------- Testing procedures, DISCLAIM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 -------------- About the way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-------------- Command line switches for P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-------------- A word about those statu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-------------- Keys you can play with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-------------- Lo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--------------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-------------- Exit codes (err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-------------- Notes about comments, variable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processor directives, and multiline printf()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-------------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--------------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--------------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-------------- Multiline printf() typ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-------------- Of INC's and EXC's (and the � explained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--------------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-------------- Exclus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 ------------ Date checking file (PBSTRING.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------------ File exclusion file (PBS-FILE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------------ Function exclusion file (PBS-FUNC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 ------------ Partial string exclusion file (PBS-CHAR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4 ------------ Complete string exclusion file (PBS-STRG.E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5 ------------ "STR_MOD"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-------------- How to change WWIV source code to accep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-------------- PBreplace (PBREPL.EXE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-------------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-------------- Run time options (the selec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--------------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-------------- PBconfig (PBCONFIG.EXE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-------------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-------------- An important note about PBSTRING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-------------- Legal junque (You _should_ read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--------------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-------------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------------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 -------------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-------------- The Hall of Honor -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ong time ago, a great WWIV SysOp called Captain EJ (Eric Joy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rogram that would automatically remove the literal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*.C source files and place them into an external *.STR file. 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well as replacing the line in the *.C fil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x(); function call.  This program is called STR_MOD and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v5.15b which was released on 1/20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and still is, a great saver of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have some bugs, and it is limited.  Unfortunately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the source to STR_MOD was lost shortly after v5.15b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decided to re-create, and massively improved, STR_MO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ill do everything STR_MOD did and more, much more.  It'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placeable parameters, C escape codes, and other things STR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cess.  All of this, with MUCH more flexibility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this do?  It takes literal text, that text in C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between a set of double quotes, "like this", and removes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 file.  That is its whole job.  Keep in mind that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asy, it is not -- not even if you do it by hand (and I ough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r program should be able to read the data file (WWIV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of this) to be able to "re-insert" the text back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cted text cuts WAAAAY down on DGROUP, and make it easi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s (using a string editor such a WWIV Software Services' 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al String Manager]) without having to recompile the c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great for this little cosmetic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EXE, PBCONFIG.EXE, and PBREPL.EXE *MUST* all physical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directory that you're going to be using th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that is capable of running WWIV, especially a multinodal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this program without any problems.  However, let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that is nee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1.1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HARDWARE NEEDED TO RU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running at LEAST a machine with an 80386 processor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card.  If you are operating with "less" than this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ke you a custom copy of PBstring (and the associat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 requirements, you need at least 160k free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Bconfig companion program by itself, you'll need 1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you run the PBconfig program via the PBstring program (IE: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or /SE switches -or- PBconfig executes automatically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or outdated INI file) you'll need at LEAST 260k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needs 130k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1.1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SOFTWARE NEEDED TO RU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or any program capable of creating, or emulating, a DOS "windo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sion".  MSDOS, PCDOS, DRDOS [NovellDOS], OS/2, Windows 95, Windows 3.1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possibly others, are qualifying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primarily with WWIV in mind. 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ependent on information from WWIV.  As a result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and works best, with WWIV source code.  However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 any program that supports external string file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is also required. (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ince this program was written with WWIV in mind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key decryption is based on certain information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re actually running WWIV.  If you wish to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un a WWIV, simply let me know as much, and arrangements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be made to sui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/C++ 3.1 or newer.  Borland's Turbo C/C++ 3.0 or newer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nd of necessary if you want to compile WWIV's source code.  Cos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-- Turbo C is usually the cheaper of the two, however.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y not compile WWIV's source code correctly any longer.  (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2.0, if you can find it, may still work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SECTION 1.1.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SPECIAL SOFTWARE CONSIDE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t least 110k in DOS (or a DOS window, or session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also opens, and simultaneously maintains, MANY files. 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normal operation of this program, PBstring or PBrepla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20 files open.  I chose to do things this way because, quit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the program *much* faster!  This is in conjunction that DO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peration during PBstring's execution.  As a result, the FIL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set in the CONFIG.SYS file -- but can be foun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using QEMM) must be set to at least 30 to be safe.  You'll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o few specified if you get errors in PBstring indicat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1.1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OTHER SOFTWARE PROGRAMS THAT ARE NICE TO HA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INIESM.EXE that comes with WWIV can edit the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Bstring, there are better ones out there.  Exter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ESM) can be obtained from WWIV Software Services (WSS)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ring Editor (ESE) (from French Mod Division) will also work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low PBstring to create, or convert to, 255 character lo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can be done by using the /1 command line switch.  This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t has also been reported to me that FMD's WWIVsys, with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ditor, will properly handle 255 character length strings.  WWIV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POP, also from WSS, is a great little utility that allows you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s associated with the get_string() / get_stringx(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working on your source.  First, you'd load STRPOP (its a TS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o and edit your source file.  When you're in your edit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cursor on the line you want to see, and press ALT-V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R files, too.  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v3.0+, from SemWare, is my all-time favorite edito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HOW TO INSTALL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place all of the PBstring files in your source director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're most interested in are: PBSTRING.EXE, PBREP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.EXE, PBS-CHAR.EXC, PBS-FILE.EXC, PBS-FUNC.EXC, PBS-FILE.EX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DTE, and the PBSTRING.R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un the SETUP.EXE that now comes with the archive.  READ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what they are telling you to do.  This is the *best* way to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first-tim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BRAGGING ABOUT MY PROGRAM TIME &lt;G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rst off, this program really DOES save a lot more DGROUP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OD.  On virgin source, this program saves an extra 6k of DGRO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OD.  On my massively modded source code, after STR_MOD had its sh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PBstring saved an additional 1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've been able to make PBstring much faster than STR_MO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my entire source code in a hair over 2 minutes with P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_MOD, it was ove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 This is the name of the game when dealing with your C files --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, don't want all your hard work to go to waste. I've work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PBstring does not screw up your C files.  They'r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processing.  The processing that takes place for each line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 tests that you determine (via exclusion files), and up to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program.  Only when a line of code has passed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fety tests can it be processed for get_stringx(x,y) replac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 themselves are copied FROM the GFILES directory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hile the BBS is running, if you want to, without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If the string file already exists in the string directory, it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cked-up into the proper PBSORGxx subdirectory off you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PBSTRING.LOG file reports everything t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standard DEBUG processing is here, too.  You'll know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at in the heck is going on with your source.  See section 2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DEBUG.XXX  Alternatively, use the /DEBUG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, unlike STR_MOD, properly creates 255 character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a new one is made.  STR_MOD made 100 character fil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for extra long strings.  Additionally, PBstring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old 100 or 161 character length files and convert them 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PBSTRING.HIS for a comprehensive listing of addi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and/or enhancements made to the various PBstr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OF ESCAPE CODES, STRING FILES, AND EXTERNAL STRING EDIT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most of the standard C escape code sequence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ring managers CANNOT read and translates them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quivalents that CAN be processed by an E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here.  While a carriage return appears as a \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n the string file, it appears as an ASCII 13, look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note when viewing it with the editor (WSS's ESM), and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 when editing it in ESM.  The popular \n appears as a ASCII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box with a circle in it when viewed, and a capital rever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cape codes that are converted are: \a, \b, \f, \t, and \v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has their own characters when viewed, and when edited in E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, as of version 1.4, fully supports ASCII codes that follow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 character.  In other words, codes like \003 and \007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ir literal ASCII codes (a heart for \003 and a dot for \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for just about any format (3-digits, max) that you use.  \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\03, \3 will all translate into a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write code using all three digits, like \003 (heart), \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return), \171 (a � symbol).  Why?  Well in WWIV, the \00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d to indicated the start of a color code.  The hea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ells WWIV to convert the NEXT character (usually a numbe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lor.  This number *must* immediately follow the \003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0035 for the color green.  If you use \35 or \035 instead, PBstr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want the heart with a 5 following.  It will, instea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an ASCII 35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ring files created with this program are 100%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ring Manager (ESM) written by Tolkien and sold by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It is entirely possible that the External String Editor (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French Mod Division (or the WWSYS /ESE) will *NOT* work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blems in the past with getting ESE to work properly with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255-character string files.  While I've had problems in the p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reports from people experiencing no problems whatsoev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switch should ensure compatibility with ESE, although it will als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of certa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WHY YOU SHOULD REGISTER THIS FIN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heap.  $20 is not a lot of money when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t'll save you.  If you were to go through and re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ings from your source by hand, you'd not only be there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d inevitably miss some.  Additionally, you'll have to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gram, you give me ample reason to continu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and start new ones.  You also give me something concr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y wif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unregistered, You'll have to wait through a 60 second 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THOSE EVER-IMPORTANT BACKUPS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and PBreplace both automatically backup your source code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your string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2 of PBstring (and 1.0 of PBreplace) the WA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previous versions.  Previously PBstring simply copied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file that had the same filename, and an ORG extension. 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s of PBreplace did the same, but with a RPL extension.)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ould copy a pre-existing STR file over to a backup with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filename and a BAK extension.  This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Bstring and PBreplace will create a new subdirectory of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the original files in them before any process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m.  The directories are incremental, meaning that fo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PBstring or PBreplace, a new backup directory is creat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enerations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Bstring, the directory names are PBSORG00 to PBSORG99.  For PB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BRRPL00 to PBRRPL99.  As each new directory is created,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 by one -- but ONLY if the directory number before any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mselv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're running PBstring for the 5th time, and you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y previous directories, PBSORG04 will be created, so you'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irs off your source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O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RG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've previously removed the old directories, then PBSO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(again).  If you've left PBSORG00, PBSORG01, PBSORG03 (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), then the next to be used would be PBSORG02 -- it fills in any dead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PBSORG99, and you run PBstring again, the program will h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due to an inability to create a backup directory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west directory by looking at the directory's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works in the same manner for the PBRRPL??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ill backup a STR file that it finds in the source directory *OR*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 in the string directory (as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into the backup directory.  The C files are backup'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 an extension of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backs-up the C files into its directory with extensions of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akes no changes the STR files, no backups of those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while PBstring and PBreplace process all the 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, it will only keep backups of those files tha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ose files that do not require any changes are kep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WHAT I TESTED THIS ON, AND A 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on WWIV's virgin source.  I made certain that (1) P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perly convert the C files, (2) that those C files woul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and (3) that the resultant BBS.EXE would indeed execut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ertain that the files I let it process were the same as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 included get_string(); lin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on my *heavily* modified source.  I made certain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use m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ested this using many examples of C source cod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eople (usually when they discover a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work).  In this manner, PBstring become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 much wider variety of programm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was also tested on my source.  I couldn't recompile, however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ck of DGROUP (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�eta testers that have tested this under OS/2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, Windows 95, DESQview, PC-DOS 7.0, MS-DOS 6.22.  All of thi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even LAN equipp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word of caution.  I cannot possibly know all the different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ogram.  It may well be that this program chokes on something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 is only because I've not seen that particular situatio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at may be.  In other words, I can only guarantee that it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rce, and the virgin source, on the computer I'm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it choking, please E-Mail me the PBSTRING.LOG (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it) and, and this is important, the C file it choked on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from there.  E-Mail them to 1@11579.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included what I feel are complete exclusion files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keep PBstring from processing things it shouldn't), I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em that you need to successfully run this program. 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carefully* check over things, and update your exclus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 wrote this program the best I know how.  It works wel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safeguards built in to protect your source code.  Howev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or loss of your source code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hose to use it, so you'r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after PBstring works its magic, and the source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that your program (BBS) doesn't work correctly.  This is no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PBstring.  If anything, it is a case of PBstring work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a string may turn out to be a perfectly legitimate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  However, once removed, your program (BBS) will not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you find this to be the case, then you can use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ee Sections 4.2 - 4.2.5) to tell PBstring to skip over tha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probl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 can either replace the entire C fil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y copying over it with its ORG companion.  Or,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at string with the one in the ORG file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paste sequenc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1.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ABOUT THAT FANCY NEW ENTRY SCH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4 of PBstring, and 1.2 of both PB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, I've introduced a new way of entering data.  It will now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 instead of having to enter the new data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are active are: Backspace, Delete, Insert,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scape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, Home, End, Backspace, and Delete all work in the fash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toggles insert mode on or off (overstr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lears the data from the field entirely,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  If you press Escape, then Enter, the data field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s that are available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Display the online command lin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oo character long strings]  {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    This causes PBstring to create 100 character long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the default 255 character long fil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for some systems for backwards compatibility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-triples]                   {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/3            Normally, PBstring will *not* process strings that have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sets of double quotes (") in them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This is a % test.",(TEST&gt;0):"POSITIVE":"NEGATIV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processed.  However, by including this swi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orcing PBstring to go ahead and process th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they are handled identically as other string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warned, however, that this *CAN* and *HAS* caused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avior once the source is recompil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  This is not a fault of PBfiles, rather,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 handling routines trying to read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strings from the string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 in INC]            {/A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This causes the program to run just the same as if no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kind was used.  This is the default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TRING.INC is the inclusion 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A           Process all the files listed in the inclusion file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 in other INC]      {/AMYFIL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{fn}        Similar to the normal /A switch except that the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after the /A will be used instead of PBSTRIN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!]                  {/A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!           Do every C file in the current directory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 any inclusion file or exclusion file. 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*NOT* p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new INC]               {/B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 Build new INC file from files in current directory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-FILE.EXC file as the exclusion file to determin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include.  The program will run normal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that will be built is PBSTRING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other INC]             {/BMYFIL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{fn}        Same as /B, as above, except build and use {fn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TRING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INC, don't run!]       {/B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!          Build a new PBSTRING.INC file, as the /B switch, but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progra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d other INC, don't run!] {/B!MYFIL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!{fn}      Build a new {fn} inclusion file, but do *not*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 Configuration editor] 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Enter the PBstring configuration editor.  (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as: (1) the program is run the first time,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 file is the incorrect length, or (3) the revis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initialize Date file]      {/D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Make the PBSTRING.DTE reflect the existing dates of the 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urrent directory.  This means that next time PB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, no processing will take place unless the C fil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modified.  Note that this file is reinitializ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ess single File]         {/FLILO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F{fn[.C]}   Process the file specified after the /F.  Note that n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will take place.  If the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S-FILE.EXC exclusion file, you will be warn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it as an "illegal" file.  PBstring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 that you want to process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ing.  The .C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Log on/off]     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Turn log file entries to PBSTRING.LOG on/off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tings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Case comparisons]     {/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          Normally, each string is considered different if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are different.  So these two strings w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ncluding this switch, these are made "equal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s are taken into consideration whe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entries in the string (*.STR)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d on/off in accordance with the 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Heart comparisons)    {/NH}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          Normally, each string is considered different if the heart (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des) of the letters are different.  So thes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not be the same (assuming ^ as a heart, ASCII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2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1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ncluding this switch, these are made "equal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s are taken into consideration whe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entries in the string (*.STR)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d on/off in accordance with the 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Output File]             {/OFMODS2.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{fn}      Redirect output to a STR file other than the on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Output Number]           {/ON3}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{#}       Use a different string file number other than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]                  {/Q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Turn off/on most screen updating while processing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*MUCH* faster when off!  Pressing F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thi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 - Sound]          {/Q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          Toggle on/off most sounds (in accordance with 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String length]           {/S4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#}        Use a different limiting length for string process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has been specified in the INI file.  Strings *shorter*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#} will not be processed.  \r, \t, etc., and %s, %d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NOT* taken into consideration when determin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  So this string would have 16 characters, not 2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r\nThis has %d chars.\r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 locator Editor]       {/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          Enter the editor that allows you to edit the locations of u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files.  The program does not execute aft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 disk]                   {/W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/W{disk}     This causes PBstring to use the {disk} as the pla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 files.  A perfect candidate for this is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string keeps track of the total space left on th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is displayed in green until it drops below 81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LISTPLUS.C -- most likely the largest C fi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) when it'll then display in flashing red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s below the size of the C file currently being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stop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s/no option]               {/Y}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    This will make PBstring stop on all strings that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esting parameters and ask you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ring file.  You can press Y or ENTER for yes,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to make it accept all the rest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ABOUT THOSE "STATUS LIGHT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in PBstring, on line 13 to be precise,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 lights".  These are indicators of what the program is up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given mome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- Currently in, or processing, a comment lin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- Processing a preprocesso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- Processing a char[][]= type variable declaration -or- a structu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edefined liter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- Checking a valid string against PBS-FUNC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- Checking a valid string against PBS-STRG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 Checking a valid string against PBS-CHAR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 Current string has no text and/or does not qualify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- Searching STR file for a valid place to put remo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- Checking file against PBSTRING.DTE to determine if it nee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- Checking file against PBS-FILE.EXC to determine if it nee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small blinking � will appear next to the status ligh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he affected lights are CF, CS, CC, DC, and EC.  If the �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light, then it means that the appropriate *.EX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KEYS YOU CAN PLAY WITH DURING PROCESSING IN PB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is the F key, and then there's all the rest.  Pressing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 key will cause the program to *abort* after it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 will toggle the status of the "Quiet mode".  Quiet mode,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for screen updating except to display the filenam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 and how many lines are in that file.  When off, it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processed.  The program runs MUCH faster with scree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off (Quiet mode ON).  For example:  When run a on a 40,235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in 14 seconds with screen updating taking place, and in 8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mode.  Over the course of a complete WWIV source code, the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can be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LOG FIL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supports a very robust log file reporting system.  PBSTRING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almost anything done by the program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string 10�01 log opened: August 18, 1995 at 22:28.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 PBstring 10�00, Papa Bea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C:\BOARD\GFILES\TEST.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Creating new S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Illegal" fil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Dat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Partia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l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nction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MENU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-FILE.EX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MMENU.C has not been modified -- skip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GFILES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-FILE.EX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GFILES.C has not been modified -- skip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LILO.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-FILE.EX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ssed PBSTRING.D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cking up to LIL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eck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1   ): US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2   ): CA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gt;  ADD (3   ):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11  ): #1%-6ld %-25.25s %-10.10s %-5.5s %-5.5s %-20.20s %2d\r\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&gt; DUPE (11  ): #1%-6ld %-25.25s %-10.10s %-5.5s %-5.5s %-20.20s %2d\r\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gt;  ADD (12  ): CID NUM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Total NEW strings removed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Total DUPE strings remove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    Total strings removed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Total NEW strings removed -- all fil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Total DUPE strings removed -- all fil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    Total strings removed -- all fil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ing PBSTRING.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string 10�00 at 22:2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: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to run: 0 min., 14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DEBUG IN DA MACH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.XXX (a file with anything in it) exist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printed into the log file.  The physical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will active MOST all of the PB*.* utilities.  Debug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and PBconfig as well as P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 (�eta 5) of PBstring, and 1.1 of both PBr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, DEBUG.XXX is no longer necessary.  It'll still be us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Now you can activate the DEBUG coding by using /DEBUG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for the program you'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information make the log file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string 10�03 log opened: August 25, 1995 at 22:04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start: 518k (FCL) 518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 PBstring 10�03, Papa Bea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-- Processing single file (LIL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urrent CFG revision date      :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Registration Code is           : 125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Log file entries are 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Ignoring embedded color codes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Ignoring upper/lower case?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inimum string length for proc.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TR file number            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TR file name                  : TEST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Inclusion file name            : SINGLE.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TR directory is               : C:\WWIV\G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BBS directory is               : 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ERR: PBstring could not locate TEST.ST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ommandline: COPY C:\WWIV\GFILES\TEST.STR C:\PBSTRING\TEST.STR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TEST.STR has a string length of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Illegal" fil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Date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Partia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ll string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unction checking is in effect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LILO.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cking up to LIL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ERR: PBstring could not locate LILO.OR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eck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omment checking start lin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Comment checking end lin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1   ): US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&gt;  ADD (2   ): CA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gt;  ADD (3   ):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Total NEW strings remov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Total DUPE strings remove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    Total strings remove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Total NEW strings removed -- all fil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Total DUPE strings removed -- all fil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      Total strings removed -- all fil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uilding PBSTRING.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ADDRESS.C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BBSOVL1.C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BBSUTL.C 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XFERTMP.C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...Adding REG.C         to PBSTRING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string 10�03 at 22:0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: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to run: 0 min., 2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ource lines processed: 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at end: 517k (FCL) - 517k (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that is there is for my benefit shoul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Of course, you can get a better overall picture (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gnificantly* larger LOG file) about what is going on "underneath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2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THE ERROR LEVELS (COD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ritten by me support exit error codes (great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ll follows for PB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COMSPEC variable not set.  Try setting COMSPEC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Unknown error opening PBSTRING.CFG (it doe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uld not find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Unknown error opening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Unknown error reading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(unregistered copies) FAILED random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Could not open PBSTRING.CFG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Could not build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Could not create 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ould not create PBSTRING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No filename specified with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User did not want to process "illegal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Could not process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Could not open source STR file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ould not open dest. STR file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Did not want to make new S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Could not create new st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Could not open inclusion fil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Could not open input C fil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Could not open output C fil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ould not set up STR fi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Could not open PBS-FILE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Could not open PBSTRING.DTE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Could not open PBS-CHAR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ould not open PBS-STRG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Could not open PBS-FUNC.EXC for ma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File abnormally closed, no resolution, in pre-process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File abnormally closed, no resolution, in comm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ile abnormally closed, no resolution, in variable declara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Did not want to convert 100 or 161 char. string file length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Error copying string file from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File abnormally closed, no resolution, in multiline quo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Error backing up C file to ORG 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Error moving STR file back to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Error moving *.C files back from specified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 Error in dis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 Could locate PBCONFIG.EXE and/or PBREPL.EXE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 Too little room on work disk to start. (file &gt; bytes free on work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 Couldn't create ORG storage directory (PBSORG00-PBSORG99 a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 Couldn't create ORG storage directory (creati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 Error backing up STR file into ORG 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 Unable to open INI immediately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 Couldn't copy STR file into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 Error opening STR for reading/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 Couldn't set up 100&gt;255 temp. conver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 (Conversion) Error in setting up fi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it codes generated by PBconfig are all in the 100-199 rang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of -1 and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COMSPEC environment variabl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 Unable to open PBSTRING.INI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Unable to write to (save) PBSTRING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Unknown error opening PBSTRING.REG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it codes generated by PBreplace are all in the 200-299 ran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of -1 and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 PBSTRING.EXE and/or PBCONFIG.EXE do not exist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 COMSPEC variabl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 Error building default IN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- Failure building temporary inclusion file (all files -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 No filename specified with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 Didn't want to process "illegal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- Failure building temporary inclusion file (single file -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 Failure building temporary inclusion file (all files - inte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 Failure building temporary inclusion file (single file - inte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- Process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 Could not open inclusion fi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 Couldn't create RPL storage directory (creati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- Could not back up C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 Unresolved comment - reached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- C files left on specified work disk.  Error movin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 Error dis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- Failed unregistered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 Couldn't find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- Error opening CONFIG.DAT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 Error reading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- Too little room on work disk to start. (file &gt; bytes free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 Couldn't create RPL storage directory (PBSRPL00-PBSRPL99 a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- Error checking file for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A NOTE ABOUT COMMENTS, VARIABLE DECLARATIONS, &amp; PREPROCESSOR DIREC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AND MULTILINE PRINTF() TYPE LINES, TOO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handles virtually all of these things quite wel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versions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a few caveats, as described in the following 3.x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s of comment types (those used in C -- /* */ and C++ -- //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that fall within a multiline comment block are *NOT*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EST -- this would be processe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would n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me nei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would b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printf("Not process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will be processed.");                         // af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VARIABLE DECLA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MUST be true for PBstring to recogniz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variable declarations of either single, or multiline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[] and ] = (or ]=) appea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the char variable declaration (with a trailing space)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ine with two left brackets ([) *and* two right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]) *and* a =, but with no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the char declaration appears with a [] and a = o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will recognize the END of a multiline char variable decla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tects a };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ood and bad variab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   OK: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These are properly handled, therefore not process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={"as;ldk",";asdk;l",            // char , two [ and two ]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          // and the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= {"as;ldk",                    // ] = is just as okay as 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= {                             // char , two [ and two ]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][10] =                                // [] and ] = make th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;                            //  }; here still ends i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xts[] = {"", ".COM", ".EXE", ".BAT", 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notice that this has all the elements to start, which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are [] and ] =  The ending characters are also here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testers arc_t[] = {             // this, too, isn't processe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ZIP", check_for_files_zip},     // it includes the necessary [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ARC", check_for_files_arc},     // and ] = to start the exclu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LZH", check_for_files_lzh},     // the }; to fin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ARJ", check_for_files_arj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ULL, 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   NOT OK: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These are NOT properly handled by PB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These can also cause unresolved Var. Decl. error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                              // no =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{"as;ldk",";asdk;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as;lkd","POIPOIP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[9][10]  ={"as;ldk",";asdk;l",        // ]  = (TWO spaces)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2as;lkd","POIPO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3as;lkd","POIPOIP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PREPROCESSOR DIREC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(Borland and Turbo) C's preprocessor directives ar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support anything that may have double quotes are #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is smart enough to know the difference between a "true"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one that just happens to be in a line of tex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is would NOT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s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Test - #include is a pre-proc. comman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directives are also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3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MULTILINE PRINTF() TYPE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properly handles multiline printf() type statements (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).  There are some things you should be aware of, however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 maximum number of strings are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mma (,), a semi-colon (;), open brace ({), or closed parenthesis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cted AFTER a pair of double quotes ("), the line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only true for complete pairs of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WWIV users, npr(), pl(), etc. are treated like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   OK: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These lines WILL be processed by PB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test,"This is a %s",       // notice the , before the 1st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);                  // after the second (of the pair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cat(test,"TEST STRING"))    // again the , before the 1s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test string.");  // this has the ; after the paire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("This is another %s",        // this has the , after the pa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_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   NOT OK: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These lines WILL NOT be processed by PB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line one"          // these lines are skipped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line two"              // by PBstring -- they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line three");          // multiline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test of %s"      //  This will not be processed--no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not_working);             // ; or { after the paired "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 PBstring skipping code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 line 2 due to th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test,"TEST"                // no , after the paired "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ST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4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OF INC'S AND EXC'S -- AND A DTE, TOO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and PBreplace use inclusion and exclusion file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 particular file or string is a valid candidate for process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ppears in the inclusion file as well as in the PBS-FIL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, the exclusion file ALWAYS ha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*.EXC files, I have included information that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eds* to be in these files in order to get a working BBS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INC, PBS-FILE.EXC, PBS-FUNC.EXC, PBS-CHAR.EXC, and PBS-STRG.EX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� character.  What does this mean?  It means that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ny line in any of the files is a �, then that line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ocessed.  To make a �, press and hold your ALT key,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51 on your *NUMBER PAD*.  It will make a � -- if you use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d this in PBSTRING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RESS.C and BBS.C would be processed, and BATCH.C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4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INCLUS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determines which C files to process by reading from a listing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s the inclusion file.  By default, the inclusion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PBSTRING.INC, but this can be changed by using the /A{fn}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f course, if the /A! or the /F{fn} switches are used, the inclus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by using the /B (/B{fn} if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PBSTRING.INC).  This uses PBS-FILE.EXC (if it exi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4.2.1) to "filter out" unwanted file names.  File nam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the PBS-FILE.EXC file will be added to the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4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GENERAL EXCLUSION FILE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s are those files that cause things NOT to happe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ppears in PBS-FILE.EXC, then it will not be processed.  I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PBS-STRG.EXC (and a partial for PBS-CHAR.EXC) or a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PBS-FUNC.EXC, then the current line under consideration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processed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files that you can, and should, actively ed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using a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exclusion file, PBSTRING.DTE, should not be edited.  More o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TRING.D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DTE is the file that tracks WHEN your C sourc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It is automatically re-created after each time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Bstring with no errors.  If there have been changes to the S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fined, and the program exits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always run PBstring in "all" (default) mode, a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've updated since last running PBstring will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saves considerable amount of time since it keeps P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oking at all files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a standard ASCII text file, it should not be ed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positioning of the fields in the file is critical for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ny changes to this file will most likely cause it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nd create a new PBSTRING.DTE file), thereby wast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-initialize this file, to keep it from proc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you may have made to your source code, simply use the /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cess all your source files listed in the INC fil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A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FILE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FILE.EXC is the file where you list the filenames of the file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want processed.  This file takes precedence over the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 filename appears in this file, and in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it will not be processed.  This is to ensure safe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he file you get in the PBstring archive has 19 filena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les from virgin (unmodified) WWIV source that are either (1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WWIV source to make BBS.EXE, or (2)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x(x,y); statements in them.  They are (in case you need to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C, BBSUTL.C, COM.C, CONVERT.C, EXTRN.C, FIX.C, MINIESM.C, MODEM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C, RIPOVL.C, RIPSPEED.C, SHARE.C, SKELETON.C, STRINGS.C, STR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C.C, SUBXTR.C, VERSION.C, 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dd/delete as you see fit.  Keep in mind that removing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 (say, MODEM.C) may cause WWIV to work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FUNC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those function that normally SHOULDN'T have get_stringx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m.  Most notably existprint(), printfile(), and onek()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(for WWIV source code).  The comparisons *are*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ort() is not treated the same as no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e, just place, one per line (case does not matter her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unction without the parenthesis.  In the sour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should look like 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(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 ("ABCD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parenthesis should immediately follow, or be one spa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.  If it is not, it will most likely be process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 "names" that come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, existprint, noabort, onek, print_local_file, getenv, s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lp, get_string, get_stringx, _chmod, comstr, random_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ings_fn, sizeof, rip_show, todownload, current_menu, exist,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unctions, namely from Asylum's ACHAT, are now includ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_read_boolean, ini_read_number, ini_read_string, auto_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MD's WFC mod, I'v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CHAR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PARTIAL string comparisons.  It *is* case sensit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list, one per line, the partial string that, if the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der current consideration by the program, will caus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R_MOD, it was customary to include partial popular onek(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uch as, QABC.  (This was because the function exclusion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)  In this case the following lines would *NOT*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("QABCD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QABCDKLKJLK exa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nes *WOULD*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qABCDKLKJLK example."  // lower case q makes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k("QAB");                             // doesn't match Q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ince the PBS-FUNC.EXC file does work, partial onek()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specified (as long as you have onek listed in the PBS-FUNC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needs to be used with some care.  Although this is a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nd you may be keeping lines FROM being processed), ov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ause unnecessary amounts of text to remain in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 good thing for your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:  Certain partial strings are defaulted to i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entered in this file.  These partial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(with a = also on the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|</w:t>
      </w:r>
    </w:p>
    <w:p>
      <w:pPr>
        <w:pStyle w:val="PreformattedText"/>
        <w:bidi w:val="0"/>
        <w:spacing w:before="0" w:after="0"/>
        <w:jc w:val="left"/>
        <w:rPr/>
      </w:pPr>
      <w:r>
        <w:rPr/>
        <w:t>%"</w:t>
      </w:r>
    </w:p>
    <w:p>
      <w:pPr>
        <w:pStyle w:val="PreformattedText"/>
        <w:bidi w:val="0"/>
        <w:spacing w:before="0" w:after="0"/>
        <w:jc w:val="left"/>
        <w:rPr/>
      </w:pPr>
      <w:r>
        <w:rPr/>
        <w:t>1|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on_[]</w:t>
      </w:r>
    </w:p>
    <w:p>
      <w:pPr>
        <w:pStyle w:val="PreformattedText"/>
        <w:bidi w:val="0"/>
        <w:spacing w:before="0" w:after="0"/>
        <w:jc w:val="left"/>
        <w:rPr/>
      </w:pPr>
      <w:r>
        <w:rPr/>
        <w:t>_off_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CII 27 - ESCAPE (sometimes seen as a small left pointing arrow.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BS-CHAR.EXC entries in archive file are (this is kind of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y're separated by commas and that punctuation [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s] and imbedded blanks in the second one are inten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@,         ., .$$, .$$$, .ADD, .ANS, .B&amp;W, .BAK, .BAT, .bat, .BBS, 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DR, .CFG, .CHT, .CNF, .COM, .com, .DAT, .DIR, .dsc, .DSC, .ed, .EXE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, .FRM, .GFL, .H, .ind, .IND, .inf, .INI, .ION, .LCL, .LOG, .LST, .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, .MN, .MNU, .MOD, .MSG, .NDX, .NET, .NMM, .NUF, .PUB, .PW, .QWK, .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, .REP, .rip, .RIP, .RLZ, .RPT, .sav, .SDF, .SDI, .SUB, .sub, .STR,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g, .txt, .TXT, .UPD, .USR, .WWV, .XXX, .ZIP, .ZZZ, %sADDRESS, %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SG., BBSLIST., EDITOR., GAMB-WL, NETWORK, NMMAIL%, PACKTMP$,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., STAT., SUBS., TEMP., TEMPCHAT., TMSG, WELCOME., ge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PBS-STRG.EX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ke the previous, except in that it looks for COMPLE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  It, too,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 line in this file reads:  This is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line would *NOT*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PARTY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 WOULD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is is a party!");      // lower cas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're adding a lot of lines like this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have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n,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 may wish to use the PBS-CHAR.EXC file instead.  You can put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, and cover all three of these lines (and possibly mor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n the other ex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makes PBstring run considerably faster.  In the la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PBstring would only have to search one line in PBS-CHAR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3 lines (or more) in PBS-STRG.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rings are (^ represents a heart symb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%s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%s %s %s - %u %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%s``</w:t>
      </w:r>
    </w:p>
    <w:p>
      <w:pPr>
        <w:pStyle w:val="PreformattedText"/>
        <w:bidi w:val="0"/>
        <w:spacing w:before="0" w:after="0"/>
        <w:jc w:val="left"/>
        <w:rPr/>
      </w:pPr>
      <w:r>
        <w:rPr/>
        <w:t>%s%s@%u.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#%u@%u.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^1T ^0- ^1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^7[^1%s%s^7] [^1%s^7]^0 : ^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%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%s%s] [%s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^7(^1Conf %c^7)^0-^7(^1%s^7)</w:t>
      </w:r>
    </w:p>
    <w:p>
      <w:pPr>
        <w:pStyle w:val="PreformattedText"/>
        <w:bidi w:val="0"/>
        <w:spacing w:before="0" w:after="0"/>
        <w:jc w:val="left"/>
        <w:rPr/>
      </w:pPr>
      <w:r>
        <w:rPr/>
        <w:t>^7(^1%s%s^7)^0-^7(^1%s^7)^0 : ^2</w:t>
      </w:r>
    </w:p>
    <w:p>
      <w:pPr>
        <w:pStyle w:val="PreformattedText"/>
        <w:bidi w:val="0"/>
        <w:spacing w:before="0" w:after="0"/>
        <w:jc w:val="left"/>
        <w:rPr/>
      </w:pPr>
      <w:r>
        <w:rPr/>
        <w:t>(%s%s)-(%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#%u @%u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%u @%u (%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've added this for my ADDRESS.C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ndle or Name           Network Address    [%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SECTION 4.2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HOW TO EMULATE STR_MOD WITH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. To do an emulation of STR_MOD, simply place the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BS-CHAR.EX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This will make PBstring act as STR_MOD without the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older program, and with all the speed of the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5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MODIFYING WWIV SOURCE CODE TO ADD MORE STR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activate a new STR file is to add one line to BBSUT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following information (line 784 of virgin sour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2, languagedir, "YES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3, languagedir, "NO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yes,get_string(1), sizeof(str_yes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no,get_string(2), sizeof(str_no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add MODS.STR, with a string file number of 4, and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2, languagedir, "YES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3, languagedir, "NO.STR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4, languagedir, "MODS.STR",0);    // added this line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yes,get_string(1), sizeof(str_yes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str_no,get_string(2), sizeof(str_no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f you wish, change languagedir to point to ANY valid director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:\FOO\BAR, you'd make the line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trings_fn(4, "C:\\FOO\\BAR", "MODS.STR"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tring file numbers up to 7 by default.  (PBstring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)  To add more, find this line in STRINGS.C and increa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AX_STRFILE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ALL ABOUT PBREPLACE (PBREPL.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basically allows you to replace the get_string() / get_string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the appropriate literal text strings from the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) that the get_string[x]() statement points to.  There are,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that thi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 will take strings out of BBS.STR, SYSOPLOG.STR, NO.STR, and YES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WWIV) as well as any others that you may hav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program.  Option (C) from the selection screen, or the 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Bconfig program lets you specify string fil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files are backed up before processing takes plac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ain the same filename with a new RPL extension (just like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the extraction processing uses).  So a processed C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.C will have an original counterpart call LILO.RPL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ll C files by issuin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RP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PBREPLACE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Bring up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files!]                  {/A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!           Process ALL the 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ation editor]       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Run the PBconf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this File]                {/FBBS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F{fn}        Process only the file specified in {fn}.  Will che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-FILE.EXC to make certain if its okay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Log file writes]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Turn PBSTRING.LOG entries on/off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STRING.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0 processing]           {/M0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           Replace all get_string / get_string(x) lines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1 processing]           {/M1NETWO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{string}   Replace those strings where the {string} is found in th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the string number specified.  Using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for multi-word strings.  Use Option 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selection screen to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2 processing]           {/M2%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{char}     Similar to /M2{string} except that this looks for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 3 processing]           {/M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{#}        This will allow strings to be replaced only if the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eing specified in the get_string() or get_stringx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as {#}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reg. form]             {/P}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Cause PBSTRING.REG to be created.  PBCONFIG.EX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]                  {/Q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Turn off/on most screen updating while processing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*MUCH* faster when off!  Pressing F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thi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 - Sound]          {/Q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          Toggle on/off most sounds (in accordance with 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 disk]                   {/W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/W{disk}     This causes PBreplace to use the {disk} as the pla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 files.  A perfect candidate for this is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replace keeps track of the total space left on th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is displayed in green until it drops below 81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LISTPLUS.C -- most likely the largest C fi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) when it'll then display in flashing red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s below 25k (the average size of a C file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s/no option]               {/Y}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    This will make PBstring stop on all strings that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esting parameters and ask you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ring file.  You can press Y or ENTER for yes, N f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to make it accept all the rest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THE INTERNAL SELECTION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on PBREPL.EXE, you'll be show a screen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select the operating options of PBreplace. 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Operational Mode          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Secondary operational mode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Configure STR location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 Begin processing, also: ENT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*] Abort processing, also: ES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tions Q (ENTER) and * (ESC) are obvious, explanation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Operational Mode - This lets you select from three ch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which FILES will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all C files that exist in the current directory (/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a single file (/F{f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] all C files that are listed in the inclusion (INC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: Secondary Operational Mode - Here you have contro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will be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every get_string() and get_stringx() the program finds (/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all strings in the string file that have the specified charact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1{string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] all strings in the specified string file number (/M2{char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all strings in the string file with the specified {partial}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(/M3{#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: The [C] and [S] option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: This is the editor (also available via PBSTRING /SE, PBCONFIG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* command while in the main configuration edito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tell PBstring WHAT the names of all your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're using in your source code.  When adding th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O NOT* add any path information.  The .STR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CTION 7.2 for a complete description of the string fil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6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MISCELLANY ABOUT PBREP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Breplace is executing, you can press the F key to turn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t any time (thereby speeding up the program),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ing (it will only stop betwe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notified of what C file is being processed, what STR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umber) is being used, how many strings have been replac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s well as totals) and how many "orphaned" string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ed strings are those strings that point to (1) string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exist as have been specified in the editor, or (2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[x]() statements where the string number is greater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ings in the string file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EVERYTHING YOU WANTED TO KNOW ABOUT PBCONFIG.EXE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 is the new (as of PBstring version 1.2) stand-al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 did this to save memory, and to actually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 makes and/or edits the PBSTRING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quite simple.  Just answer the questions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item.  If you choose option *, you'll ente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editor.  This editor is covered at the end of Sect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PBCONFIG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 has few command line switch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Bring up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ggle Log entries]    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Toggle writing to the PBSTRING.LOG file.  This does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tion the PBSTRING.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st save]                   {/M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  Force PBconfig into saving configuration inform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(2 - Abort)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reg. form]            {/P}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Cause PBconfig to re-create a new PBSTRING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String files]       {/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Enter directly into the string file filen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Q)uitting after using this switch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STRING FILE FILENAM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nformation on this editor is fairly straightforwar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may need to be clarified.  This is the screen-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ease define the strings file(s) that you use in your program's source c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0] C:\WWIV\GFILES\BBS.ST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C:\WWIV\GFILES\SYSOPLOG.ST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C:\WWIV\GFILES\NO.ST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C:\WWIV\GFILES\YES.ST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4] C:\WWIV\GFILES\MODS.ST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5] C:\WWIV\GFILES\TAG.ST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6] C:\WWIV\GFILES\TRIVIA.ST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7] C:\WWIV\GFILES\RANSTR.ST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8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9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.THIS ENTRY HAS NOT BEEN SPECIFI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C:\CPP\TEST.DA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 Quit back to main configuration scree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: This screen allows to to specify up to the allowed 14 st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-D refer to string file numbers 10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have entry 0 filled in, even if it is with a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option you want (0-9,A-D,Q) and enter the file n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here, you *can* skip lines.  If you enter a filename, with no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, then the file is appended with .STR and th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 you've defined on the main configuration screen] is added.  S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BS in this case would automatically generate C:\WWIV\GFILES\BBS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th information *is* entered, then no information whatsoever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.  So C:\CPP\TEST would remain that way.  In this mann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tring files in various locations (and with file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, or non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n entry, select the option of the string you want to cl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, then ENTER.  .THIS ENTRY HAS NOT BEEN SPECIFIED.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lace of the string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7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AN IMPORTANT NOTE ABOUT PBSTRING.I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NI file is getting larger, I highly recommend that you *DO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by hand.  That's what PBconfig is for, so please use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LEGAL JUN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  - Copyright (C) 1995-1996 - by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OD    - Copyright (C) 1994      - by Eric W.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    - Copyright (C) 1988-1996 -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     - Copyright (C) 1985-1996 - Sem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P     - Copyright (C) 1993      -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        - Copyright (C) 1990-1993 -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string software and its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copyright law and international treaty prov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is program, and distribute those copi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any part of the PBS*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EXE    [The executable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NFIG.EXE    [The configuration edit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.EXE      [The string replacement modu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[Initial setup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DOC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HIS    [History of revisions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.ANN    [My version related announcemen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FILE.EXC    [Exclusion file for files for stock WWIV 4.24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FUNC.EXC    [Exclusion file for functions for stock WWIV 4.24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CHAR.EXC    [Exclusion file, mainly for example, for partial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-STRG.EXC    [Exclusion file, mainly for example, for complete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[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is provided as is, 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LICENS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ring for an evaluation period not to exceed thirty (30) day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Bstring, or use past the evaluation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and distribute PBstring,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and that the PBstring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s produced by the author.  No part of PB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ltered, reverse engineered, or sol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8.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use PBstring past the 30 day trial peri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s the random "press this key" delay during the program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 makes you feel better and encourages further developmen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, software by the author.  Registration is $20 (US currenc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in PBSTRING.REG and send it, and the $20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he address in PBSTRING.REG.  Finally, registering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my wife that all the hours of development I've put i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Se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meda, CA 94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SECTION 9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THE HALL OF HONOR -- THOSE WHO ARE REGISTER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bbit                The Miller Music BBS           607-898-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 Burger           The Sniper BBS                 319-277-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wg                  The Dawg House                 314-940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              Hard Disk Caf�                 612-753-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ordfish             FishTank                       612-757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                  StarFleet Command              904-448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dow            Sysco BBS                      806-797-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gul                The Trading Post [SOUTH]       803-731-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inless Steel Rat   The Final Frontier BBS         701-293-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man                Arkham Asylum                  619-747-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Heart            The Highlands BBS              904-38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nick              Digital Republic               418-698-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cer                Asgardian Realm                314-291-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n Settle           Warlock's Realm                919-937-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mer                The Anvil BBS [ASV]            541-746-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ff                  Devcon BBS                     719-646-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ai Ryu              Chaotic Artistry               703-486-2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*&gt;-&lt;*&gt;-&lt;*&gt;-&lt;*&gt;-&lt;*&gt;-&lt;*&gt;-&lt;*&gt;-&lt;*&gt;-&lt;*&gt;-&lt;*&gt;-&lt;*&gt;-&lt;*&gt;-&lt;*&gt;-&lt;*&gt;-&lt;*&gt;-&lt;*&gt;-&lt;*&gt;-&lt;*&gt;-&lt;*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